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b w:val="false"/>
        </w:rPr>
        <w:t>Дело № 05-0882/2615/2024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426" w:leader="none"/>
          <w:tab w:val="left" w:pos="3495" w:leader="none"/>
          <w:tab w:val="left" w:pos="850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142" w:hanging="0"/>
        <w:jc w:val="left"/>
        <w:rPr/>
      </w:pPr>
      <w:r>
        <w:rPr>
          <w:b w:val="false"/>
          <w:sz w:val="26"/>
          <w:szCs w:val="26"/>
        </w:rPr>
        <w:t>24 мая 2024 года                                                                                   город Сургут</w:t>
      </w:r>
    </w:p>
    <w:p>
      <w:pPr>
        <w:pStyle w:val="Heading"/>
        <w:tabs>
          <w:tab w:val="clear" w:pos="708"/>
          <w:tab w:val="left" w:pos="567" w:leader="none"/>
          <w:tab w:val="left" w:pos="851" w:leader="none"/>
        </w:tabs>
        <w:ind w:left="-142" w:firstLine="284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анты-Мансийский АО-Югра, г. Сургут, ул. Гагарина, д. 9, каб. 312, рассмотрев материалы дела о совершении правонарушения, предусмотренного ч. 2 ст. 12.7 КоАП РФ, в отношении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урчика Артема Сергеевича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Л: 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-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05.2024 г. в 00 час. 25 мин. на автодороге по ул. Производственная около д.8 г. Сургута Турчик А.С. управлял транспортным средством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имеющим государственный регистрационный знак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будучи лишенным права управления транспортными средствами, чем нарушил п. 2.1.1 ПДД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урчик А.С. в судебном заседании вину признал в полном объёме, и подтвердил обстоятельства, изложенные в протоколе.  Ходатайствовал о назначении ему наказания в виде штрафа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дтверждение виновности Турчика А.С. в совершении правонарушения суду представлены следующие документы: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 об административном правонарушен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 об отстранении от управления транспортным средство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 задержания транспортного средств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порт сотрудника полиции, в котором изложены обстоятельства административного правонаруш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постановления мирового судьи судебного участка № 13 Сургутского судебного района города окружного значения Сургута ХМАО-Югры от 05.03.2024 г., согласно которому Турчик А.С. подвергнут наказанию в виде административного штрафа в размере 30 000 рублей с лишением права управления транспортными средствами на срок один год шесть месяцев. Постановление вступило в законную силу 06.04.2024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акта приема сдачи водительского удостовер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а, согласно которой Турчик А.С. считается лишенным права управления транспортными средства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еозапис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ышеприведенные доказательства в их совокупности, суд с учетом обстоятельств дела, считает виновность Турчика А.С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, предусмотренным ст. 4.3 КоАП РФ, является повторное совершение однородного административного правонарушения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, наличие отягчающего обстоя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урчика Артема Сергеевича признать виновным в совершении административного правонарушения, предусмотренного ч. 2 ст.12.7 КоАП РФ, и подвергнуть наказанию в виде административного штрафа в размере тридцати тысяч рубле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 104 862 403 2001 369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Т.Л. Скоробогата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